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0"/>
          <w:szCs w:val="10"/>
        </w:rPr>
        <w:t>…</w:t>
      </w:r>
      <w:r>
        <w:rPr>
          <w:sz w:val="10"/>
          <w:szCs w:val="10"/>
        </w:rPr>
        <w:t>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Pieczęć podmiotu lecznicze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EROWANIE DO ZAKŁADU OPIEKUŃCZO-LECZNICZEGO/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ZAKŁADU PIELĘGNACYJNO-OPIEKUŃCZEGO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m kieruję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Imię i nazwisko świadczeniobiorc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dres zamieszkania świadczeniobiorcy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Adres do korespondencji (jeżeli jest inny niż adres zamieszkani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Nr telefonu do kontaktu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18"/>
        </w:rPr>
        <w:t>Numer PESEL świadczeniobiorcy, a w przypadku jego braku – numer dokumentu potwierdzającego tożsamość świadczeniobiorcy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  <w:szCs w:val="18"/>
        </w:rPr>
        <w:t>Rozpoznanie w języku polskim według ICD-10 (choroba zasadnicza i choroby współistniejące)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tychczasowe leczenie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otrzeba kontynuacji dotychczasowego leczenia (tak/nie)*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iczba punktów w skali Barthel, która uzyskał świadczeniobiorca** 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rzypadek nagły, wynikający ze zdarzeń losowych i uzasadniony stanem zdrowia (tak/nie)*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ekarz podstawowej opieki zdrowotnej świadczeniobiorcy (imię, nazwisko, nr telefonu do kontaktu)***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Pielęgniarka podstawowej opieki zdrowotnej świadczeniobiorcy (imię, nazwisko, nr telefonu do kontaktu)***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do zakładu opiekuńczo-leczniczego/pielęgnacyjno-opiekuńczego*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>…………………………………</w:t>
      </w:r>
      <w:r>
        <w:rPr>
          <w:b w:val="false"/>
          <w:bCs w:val="false"/>
          <w:sz w:val="20"/>
          <w:szCs w:val="20"/>
        </w:rPr>
        <w:t xml:space="preserve">.                                   </w:t>
        <w:tab/>
        <w:t xml:space="preserve">                 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Miejscowość , data       </w:t>
        <w:tab/>
        <w:tab/>
        <w:tab/>
        <w:tab/>
        <w:tab/>
        <w:tab/>
        <w:t xml:space="preserve">   Data, imię, nazwisko i numer prawa wykonywania zawodu 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 xml:space="preserve">   lekarza ubezpieczenia zdrowotnego oraz jego podpis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* Niepotrzebne skreślić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** Jeżeli jest wymagana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>*** Fakultatywnie, na wniosek świadczeniobior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1:06Z</dcterms:created>
  <dc:creator/>
  <dc:description/>
  <dc:language>en-US</dc:language>
  <cp:lastModifiedBy>ZPO GAWRA</cp:lastModifiedBy>
  <cp:lastPrinted>2020-03-14T16:06:00Z</cp:lastPrinted>
  <dcterms:modified xsi:type="dcterms:W3CDTF">2020-03-14T15:12:47Z</dcterms:modified>
  <cp:revision>5</cp:revision>
  <dc:subject/>
  <dc:title/>
</cp:coreProperties>
</file>